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22.png" ContentType="image/png"/>
  <Override PartName="/word/media/image1.jpeg" ContentType="image/jpeg"/>
  <Override PartName="/word/media/image10.png" ContentType="image/png"/>
  <Override PartName="/word/media/image21.png" ContentType="image/png"/>
  <Override PartName="/word/media/image19.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Black" w:hAnsi="Arial Black" w:cs="Arial"/>
          <w:color w:val="C0C0C0"/>
          <w:sz w:val="44"/>
          <w:szCs w:val="44"/>
        </w:rPr>
      </w:pPr>
      <w:r>
        <w:rPr>
          <w:rFonts w:cs="Arial" w:ascii="Arial Black" w:hAnsi="Arial Black"/>
          <w:color w:val="0000FF"/>
          <w:sz w:val="44"/>
          <w:szCs w:val="44"/>
        </w:rPr>
        <w:t xml:space="preserve">Glass Gems (Standard) </w:t>
      </w:r>
      <w:r>
        <w:rPr>
          <w:rFonts w:cs="Arial" w:ascii="Arial Black" w:hAnsi="Arial Black"/>
          <w:color w:val="C0C0C0"/>
          <w:sz w:val="44"/>
          <w:szCs w:val="44"/>
        </w:rPr>
        <w:t>topics 1-22</w:t>
      </w:r>
    </w:p>
    <w:p>
      <w:pPr>
        <w:pStyle w:val="Normal"/>
        <w:spacing w:lineRule="auto" w:line="360"/>
        <w:jc w:val="both"/>
        <w:rPr>
          <w:rFonts w:ascii="Arial Black" w:hAnsi="Arial Black" w:cs="Arial"/>
          <w:i/>
          <w:i/>
          <w:color w:val="000000"/>
        </w:rPr>
      </w:pPr>
      <w:r>
        <w:rPr>
          <w:rFonts w:cs="Arial" w:ascii="Arial Black" w:hAnsi="Arial Black"/>
          <w:i/>
          <w:color w:val="000000"/>
        </w:rPr>
        <w:t>[article no 20-41]</w:t>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pPr>
      <w:r>
        <w:rPr>
          <w:rFonts w:cs="Arial" w:ascii="Arial" w:hAnsi="Arial"/>
          <w:b/>
          <w:color w:val="000000"/>
          <w:sz w:val="32"/>
          <w:szCs w:val="32"/>
        </w:rPr>
        <w:t>Clear Iridized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SB009-1</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0.9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These Clear Glass Gems are given an iridized finish, which means that they are coated with metal oxides while the glass is still warm leaving a coating of these oxides on its surface. This reflects light falling on it to produce amazing colorful displays making these gems a truly breathtaking sight to behold. Most of our patrons make it a point to buy these three-fourth-of-an-inch gems which are as radiant as diamonds! These come in packs that weigh 1 lb. and are approximately 100 gems in number. Get set to dazzle with these amazing gems!</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Clear Non Iridized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SB009</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0.9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The simplicity of these clear gems is its beauty. Our clear non iridized gems have been given a special effect similar to freshly fallen dew drops thanks to the small bubbles that have been allowed to find its way within these gems. These vase gems are a must have for those who appreciate the art of subtle decoration. We give you 100 to 120 gems as part of your purchase and these measure approximately one and a quarter of a cup. Each gem is 17 to 19 mm. in diameter and each pack weighs 16 oz. Bring on the beauty of subtlety with our clear non iridized gems.</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762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Frosted Clear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G1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24</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If you find our Frosted clear gems in stock you can consider yourself lucky – so quickly does this product vanish from our store! These snowy white gems are almost three fourth of an inch in diameter and come with a non iridized finish. We have chosen to do so in order to retain the pure beauty of the unique hue of freshly fallen snow. Use these as vase gems to create an immensely aesthetic appeal; you may choose to use them either with dark hued flowers or enjoy the stark beauty of white with light colored flowers. Each pack weighs 1 lb. and contains 100 to 120 gems.</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762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Electric White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SB020</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0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Our Electric White Gems have an iridized finish which means that they are coated with metal oxides in their final stages of manufacture which leaves a coating of these oxides on its surface. The finished product reflects light falling on it to produce amazing colorful displays making these gems a truly breathtaking sight to behold. These white gems find their use commonly at events such as weddings where these three fourth inch gems serve as ideal vase gems. One pack weighs 1 lb. or 16 oz. and contains approximately 100 to 120 gems.</w:t>
      </w:r>
    </w:p>
    <w:p>
      <w:pPr>
        <w:pStyle w:val="Normal"/>
        <w:spacing w:lineRule="auto" w:line="360"/>
        <w:jc w:val="both"/>
        <w:rPr>
          <w:rFonts w:ascii="Arial" w:hAnsi="Arial" w:cs="Arial"/>
          <w:sz w:val="32"/>
          <w:szCs w:val="32"/>
        </w:rPr>
      </w:pPr>
      <w:r>
        <w:rPr>
          <w:rFonts w:cs="Arial" w:ascii="Arial" w:hAnsi="Arial"/>
          <w:sz w:val="32"/>
          <w:szCs w:val="32"/>
        </w:rPr>
        <w:drawing>
          <wp:inline distT="0" distB="0" distL="0" distR="0">
            <wp:extent cx="762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Electric Light Blue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SB20B</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0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Our Electric Light Blue Gems have just a small hint of blue leaving them a few shades lighter than sky blue, making them an ever so appealing hue of blue. Some of the very attractive shades of blue required to portray water in under water scenes can be achieved using this shade of the color. Similarly, its place in making mosaics even prettier is indispensable. Do visit the Gallery at Wholesalers USA for more ideas on using these three fourth inch iridized gems. You get a 1 lb. pack of these gems which are around 100 in count.</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7620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Caribbean Blue Iridized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SB007</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1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The most endearing hue of crystal clear blue waters of the Caribbean – this is what we bring to you with our Caribbean Blue Iridized Glass Gems. Using these as vase gems is possible the best way to fully appreciate their beauty. The iridized finish lends it a certain degree of ethereal beauty which makes it truly hard to resist. These gems are 17 to 19 mm in diameter and slightly flat on one side intended to make their use easy. You get 100 to 120 gems as part of your purchase which measures one and a quarter of a cup approximately.</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7620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Caribbean Blue Non Iridized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SB007-NI</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1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The beautiful hue of one of the purest forms of natural beauty - the Caribbean Sea, is captured in each of our three fourth inch Caribbean Blue Non Iridized Glass Gems. The non iridized finish gives you a chance to enjoy the truly captivating effect of these gems which are manufactured with such precision that their radiance and finish is of unmatched quality. You can gaze through then four hours together! On pack weighs 1 lb. and brings you around 100 gems. Happy gazing!</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1143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Periwinkle Iridized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SB002</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0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Consider the already breathtakingly beautiful combination of the blue and purple hues, namely the periwinkle color, being endowed with the ability to display rainbow colored hued reflecting off itself – this is precisely what you get to keep when you buy our unique Periwinkle Iridized Glass Gems. So amazing is the finish and aura about these three fourth inch gems that you’ll find yourself hypnotized into buying a 1 lb. pack of these gems that contain approximately 100 gems without a second thought. These gems are roughly a little over a cup in measure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32"/>
          <w:szCs w:val="32"/>
        </w:rPr>
      </w:pPr>
      <w:r>
        <w:rPr>
          <w:rFonts w:cs="Arial" w:ascii="Arial" w:hAnsi="Arial"/>
          <w:sz w:val="32"/>
          <w:szCs w:val="32"/>
        </w:rPr>
        <w:drawing>
          <wp:inline distT="0" distB="0" distL="0" distR="0">
            <wp:extent cx="7620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Periwinkle Non Iridized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SB002-NI</w:t>
      </w:r>
    </w:p>
    <w:p>
      <w:pPr>
        <w:pStyle w:val="Normal"/>
        <w:spacing w:lineRule="auto" w:line="360"/>
        <w:jc w:val="both"/>
        <w:rPr>
          <w:rFonts w:ascii="Arial" w:hAnsi="Arial" w:cs="Arial"/>
          <w:color w:val="000000"/>
          <w:sz w:val="22"/>
          <w:szCs w:val="22"/>
        </w:rPr>
      </w:pPr>
      <w:r>
        <w:rPr>
          <w:rFonts w:cs="Arial" w:ascii="Arial" w:hAnsi="Arial"/>
          <w:b/>
          <w:color w:val="000000"/>
          <w:sz w:val="22"/>
          <w:szCs w:val="22"/>
        </w:rPr>
        <w:t>Price: $1.18</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true periwinkle shade in all its beauty is what we give you when you buy our Periwinkle Non Iridized Glass Gems. Their translucence has an enamoring quality about them that makes it hard to resist succumbing to the temptation to buy a 16 oz. pack of these exquisite gems. Each pack contains 100 to 120 gems and measure a little over a cup. Each of these gems with a non iridized finish is between 17 and 19 mm. in diameter. Do take a closer look at these periwinkle gems by clicking on the image for a larger view.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drawing>
          <wp:inline distT="0" distB="0" distL="0" distR="0">
            <wp:extent cx="7620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Frosted Periwinkle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G23</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24</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You are bound to be speechless when you behold the extremely beautiful frosted periwinkle gems that we show case on our website. The soft translucent appearance that this color obtained by fusing blue and purple sports, is owing to the frosted look that we have chosen to give it. As vase gems they can be a breathtaking sight when used with lavender flowers, or better still the periwinkle bloom. They have a non-iridized finish and are three fourth of an inch in diameter. We give you roughly 100 gems as part of the pack that weighs 1 lb.</w:t>
      </w:r>
    </w:p>
    <w:p>
      <w:pPr>
        <w:pStyle w:val="Normal"/>
        <w:spacing w:lineRule="auto" w:line="360"/>
        <w:jc w:val="both"/>
        <w:rPr>
          <w:rFonts w:ascii="Arial" w:hAnsi="Arial" w:cs="Arial"/>
          <w:sz w:val="32"/>
          <w:szCs w:val="32"/>
        </w:rPr>
      </w:pPr>
      <w:r>
        <w:rPr>
          <w:rFonts w:cs="Arial" w:ascii="Arial" w:hAnsi="Arial"/>
          <w:sz w:val="32"/>
          <w:szCs w:val="32"/>
        </w:rPr>
        <w:drawing>
          <wp:inline distT="0" distB="0" distL="0" distR="0">
            <wp:extent cx="7620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Electric Sky Blue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G60</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1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Who can resist the beauty of the ever popular sky blue hue? Our Electric Sky Blue Glass Gems have a tinge of teal making it a truly unique shade. Their iridized finish gives them a refreshing new look which makes them invaluable as decorative gems that can be used to adorn table tops at special occasions such as wedding receptions. Each of these gems is about 17 to 19 mm in diameter and come in packs that weigh1 lb. We give you 100 to 120 gems of this type and the entire set is approximately a cup and a quarter in measure.</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7620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Frosted Blue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G20</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24</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The soft look of our Frosted Blue Glass Gems is a truly beautiful sight to behold. Mosaics made using these gems are bound to mesmerize the beholder with its charisma. Do visit the Gallery at Wholesalers USA for many more interesting ideas on how to put these three fourth inch gems to good use. Each pack that you order will bring you between 100 and 120 gems which weigh approximately 1 lb. or 16 oz. These measure roughly one and a quarter of a cup. These frosted blue gems make ideal vase gem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drawing>
          <wp:inline distT="0" distB="0" distL="0" distR="0">
            <wp:extent cx="7620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Electric Dark Blue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G20</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1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The iridized finish of these Electric Dark Blue Gems give it an unearthly glow which makes them ideal for use in aquariums and other decorative works in conjunction with water. Similarly, for a water theme mosaic, try teaming these beautiful gems up with some of our aquatic shapes for a striking effect. The possibilities of using these three fourth inch glass gems with the universally appealing blue color are infinite. Buy a pack that weighs 1 lb to get approximately 100 to 120 gems of this appealing blue color, complete with an iridized finish.</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drawing>
          <wp:inline distT="0" distB="0" distL="0" distR="0">
            <wp:extent cx="76200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Blue Swirl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G3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0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Abstract mosaics made using these Blue Swirl glass gems are a class apart. They are given a non iridized finish so as to accentuate the beauty of the similarity in appearance to the ‘Cat’s Eye’ precious stone. The twirling whitish and lighter blue shades appear to float at random within each of these carefully crafted gems. Each gem is approximately three fourth of an inch in diameter and comes in packs of 100 to 120 gems. A pack weighs 16 oz. and measures roughly one and a quarter of a cup. To take a closer look at these pretty gems by viewing the enlarged view.</w:t>
      </w:r>
    </w:p>
    <w:p>
      <w:pPr>
        <w:pStyle w:val="Normal"/>
        <w:spacing w:lineRule="auto" w:line="360"/>
        <w:jc w:val="both"/>
        <w:rPr>
          <w:rFonts w:ascii="Arial" w:hAnsi="Arial" w:cs="Arial"/>
          <w:b/>
          <w:b/>
          <w:sz w:val="22"/>
          <w:szCs w:val="22"/>
        </w:rPr>
      </w:pPr>
      <w:r>
        <w:rPr>
          <w:rFonts w:cs="Arial" w:ascii="Arial" w:hAnsi="Arial"/>
          <w:b/>
          <w:sz w:val="22"/>
          <w:szCs w:val="22"/>
        </w:rPr>
        <w:drawing>
          <wp:inline distT="0" distB="0" distL="0" distR="0">
            <wp:extent cx="76200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Sapphire Blue Iridized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SB001</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1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iridized effect gives a completely new and appealing effect to the ever popular sapphire blue color of these glass gems. The ever changing display of rainbow colors on their surface is in itself a sight that you will hate to miss. As with the precious stone that these gems are named after, the sheer beauty that these gems will impart to any project that you choose to include them in is simply amazing. Each of these gems is roughly 17 to 19 mm in diameter and one pack includes approximately 100 to 120 such gems; the pack weighs 1lb. </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7620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Sapphire Blue Non Iridized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SB001-NI</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1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oothing effects of the color blue are in full blast when you are in the presence of these Sapphire Blue non iridized gems. The non iridized finish gives you a chance to appreciate the exquisite craftsmanship that has gone into each of these gems – air bubbles are non existent and the finish and shine are unparalleled. Do take a look at the Gallery at Wholesalers USA for works of art created using these amazing gems. These gems are three fourth of an inch in diameter and one pack of these gems weigh 16 oz, including roughly 100 such gems. </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76200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Purple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SB012</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0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Purple – the color of royalty. In color therapy the value of purple is held in high esteem owing to its soothing and detoxifying effect on the mind and body. Enjoy the benefits of the true purple hue with our Purple Glass Gems. The iridized finish that we have given these gems is bound to make them even more attractive a sight. Use them as vase gems or else in mosaics to create a startling effect when used to adorn just any décor. Each of these gems are three fourth of an inch in diameter and one pack weighing 1 lb contains roughly 100 gems.</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76200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Frosted Purple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G22</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24</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Our Frosted Purple Glass Gems have a unique smoky appearance owing to the frosted finish that we have chosen to give them. Their attractive hue makes them ideal choices for vase gems and table centerpieces at special events. Each of these gems are 17 to 19 mm in diameter and have been designed to be slightly flat on one side to facilitate ease of mounting on mosaics and other projects. One pack weighs 1 lb and contains approximately 100 to 120 pieces. Do click on the image for a larger and clearer view of these exquisite works of art.</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drawing>
          <wp:inline distT="0" distB="0" distL="0" distR="0">
            <wp:extent cx="7620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Clear Pink Iridized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SB011</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0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The iridized finish of these Clear Pink Gems gives them a charismatic new appeal. As if the already endearing soft pink color was not enough, their attractive and beautiful reflective lustrous finish makes them an item that surely will find its place in your shopping cart. Their soft pastel shade makes it ideal for use at weddings and other formal gatherings. Each gem is roughly 17 mm in diameter and one pack of these gems weighs 16 oz. containing 100 to 120 gems approximately. Use them as vase gems to make a style statement. Their superior finish is bound to elicit admiring comments from all your guests!</w:t>
      </w:r>
    </w:p>
    <w:p>
      <w:pPr>
        <w:pStyle w:val="Normal"/>
        <w:spacing w:lineRule="auto" w:line="360"/>
        <w:jc w:val="both"/>
        <w:rPr>
          <w:rFonts w:ascii="Arial" w:hAnsi="Arial" w:cs="Arial"/>
          <w:sz w:val="32"/>
          <w:szCs w:val="32"/>
        </w:rPr>
      </w:pPr>
      <w:r>
        <w:rPr>
          <w:rFonts w:cs="Arial" w:ascii="Arial" w:hAnsi="Arial"/>
          <w:sz w:val="32"/>
          <w:szCs w:val="32"/>
        </w:rPr>
        <w:drawing>
          <wp:inline distT="0" distB="0" distL="0" distR="0">
            <wp:extent cx="7620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Clear Pink Non Iridized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SB011-NI</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0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The birth of a baby girl… a wedding reception… your daughter’s bedroom…. These are the occasions that might spring to one’s mind when you hear of the color pink. Gone are those times and no longer is this soft color only used to symbolize anything to do with the ideals of a feminist. Bring in our simple and elegant non iridized clear pink gems which are bound to make a pleasant and stunning effect. Each of these gems is 17 to 19 mm in diameter and come in lots of 100 to 120 pieces. Each pack weighs approximately 1 lb. or 16 oz. They are some of the best gems when it comes to looking stunning as vase gems.</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76200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Frosted Soft Pink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G19</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24</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Use our frosted Soft Pink Gems along with contrasting and complimenting colors such as blues, yellows, greens and reds to bring out their true beauty and be able to view them in all their glory. Each of these frosted gems is three fourths of an inch in diameter and has a soft smoky appearance owing to their frosted finish, making them very beautiful vase gems. Do view their enlarged image to be able to appreciate their beauty to the fullest. One pack of these gems weighs 16 oz. and come with 100 to 120 pieces in it. Please feel free to visit the Gallery at Wholesalers USA for more ideas on using these jewels.</w:t>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7620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47" r="-47" b="-47"/>
                    <a:stretch>
                      <a:fillRect/>
                    </a:stretch>
                  </pic:blipFill>
                  <pic:spPr bwMode="auto">
                    <a:xfrm>
                      <a:off x="0" y="0"/>
                      <a:ext cx="762000" cy="762000"/>
                    </a:xfrm>
                    <a:prstGeom prst="rect">
                      <a:avLst/>
                    </a:prstGeom>
                  </pic:spPr>
                </pic:pic>
              </a:graphicData>
            </a:graphic>
          </wp:inline>
        </w:drawing>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Pink Pearl Glass Gems</w:t>
      </w:r>
    </w:p>
    <w:p>
      <w:pPr>
        <w:pStyle w:val="Normal"/>
        <w:spacing w:lineRule="auto" w:line="360"/>
        <w:jc w:val="both"/>
        <w:rPr>
          <w:rFonts w:ascii="Arial" w:hAnsi="Arial" w:cs="Arial"/>
          <w:b/>
          <w:b/>
          <w:color w:val="000000"/>
          <w:sz w:val="22"/>
          <w:szCs w:val="22"/>
        </w:rPr>
      </w:pPr>
      <w:r>
        <w:rPr>
          <w:rStyle w:val="Smalltext1"/>
          <w:rFonts w:cs="Arial" w:ascii="Arial" w:hAnsi="Arial"/>
          <w:b/>
          <w:color w:val="000000"/>
          <w:sz w:val="22"/>
          <w:szCs w:val="22"/>
        </w:rPr>
        <w:t>Item Number: SB013</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ice: $1.18</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The perfect mix of a pearl like glow combined with a soft milky pink turns these light pink gems with a pearly finish to them. This combined with their iridized finish gives them a rich look making them ideal choices as decorative pieces at special occasions. The Gallery at Wholesalers USA has a huge collection of pieces of art that have been created using these pearly pink gems and you are welcome to take a look at them and take inputs that might appeal to you. These three fourth inch gems come in packs that weigh 1 lb. and contain 100 to 120 ge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text1">
    <w:name w:val="smalltext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10:00Z</dcterms:created>
  <dc:creator>Home</dc:creator>
  <dc:description/>
  <cp:keywords/>
  <dc:language>en-US</dc:language>
  <cp:lastModifiedBy>Pinaki</cp:lastModifiedBy>
  <dcterms:modified xsi:type="dcterms:W3CDTF">2007-11-03T10:10:00Z</dcterms:modified>
  <cp:revision>2</cp:revision>
  <dc:subject/>
  <dc:title>Clear Glass Gems</dc:title>
</cp:coreProperties>
</file>